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do artigo 226, inciso II, da XIV Consolidação do Regimento Interno, tramitação em REGIME DE URGÊNCIA para o Projeto de Lei nº 729, de 2018, que Inclui no Calendário Oficial do Estado a Semana da Páscoa do Cordeiro, de minha au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o presente requerimento, cujo objetivo será prejudicado se não for resolvido imediatamente, se observado o art. 177 do Regimento Intern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3/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inaldo Alguz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32:00Z</dcterms:created>
  <dc:creator>Lenovo</dc:creator>
  <dc:description/>
  <cp:keywords/>
  <dc:language>en-US</dc:language>
  <cp:lastModifiedBy>Randy Narumoto</cp:lastModifiedBy>
  <dcterms:modified xsi:type="dcterms:W3CDTF">2019-03-13T22:42:00Z</dcterms:modified>
  <cp:revision>4</cp:revision>
  <dc:subject/>
  <dc:title/>
</cp:coreProperties>
</file>