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 Thomas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rente de Apoio Comunitário – Sonho Nosso, com sede em Nova Guata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Frente de Apoio Comunitário – Sonho Nosso, com sede em Nova Guata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7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9-03-12T18:38:00Z</dcterms:modified>
  <cp:revision>1</cp:revision>
  <dc:subject/>
  <dc:title/>
</cp:coreProperties>
</file>