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301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Rafael Silva – PS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o Instituto de Desenvolvimento Social Caminhando com Amor, com sede em Ribeirão Pret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o de utilidade pública o Instituto de Desenvolvimento Social Caminhando com Amor, com sede em Ribeirão Pre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2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48:00Z</dcterms:created>
  <dc:creator>Randy Narumoto</dc:creator>
  <dc:description/>
  <dc:language>en-US</dc:language>
  <cp:lastModifiedBy>Randy Narumoto</cp:lastModifiedBy>
  <cp:lastPrinted>2017-02-22T20:13:00Z</cp:lastPrinted>
  <dcterms:modified xsi:type="dcterms:W3CDTF">2019-03-12T18:50:00Z</dcterms:modified>
  <cp:revision>1</cp:revision>
  <dc:subject/>
  <dc:title/>
</cp:coreProperties>
</file>