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07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ássio Navarr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Lar Beneficente Dr. Eurípedes Barsanulfo, com sede em Praia Gran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Lar Beneficente Dr. Eurípedes Barsanulfo, com sede em Praia Gran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0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9-03-12T18:41:00Z</dcterms:modified>
  <cp:revision>1</cp:revision>
  <dc:subject/>
  <dc:title/>
</cp:coreProperties>
</file>