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04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Sérgio dos Santos” o dispositivo de acesso e retorno com duplo viaduto SPD 244/330, localizado no km 244,800 da Via Anhanguera – SP 330, em Santa Rita do Passa Quat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Sérgio dos Santos” o dispositivo de acesso e retorno com duplo viaduto SPD 244/330, localizado no km 244,800 da Via Anhanguera – SP 330, em Santa Rita do Passa Quat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1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7:00Z</dcterms:modified>
  <cp:revision>2</cp:revision>
  <dc:subject/>
  <dc:title/>
</cp:coreProperties>
</file>