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7, de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tonio Carlos Junio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nomenclatura/terminologia “merenda escolar” para “alimentação escolar com critéri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° – Fica alterada a nomenclatura/terminologia “merenda escolar” para “alimentação escolar com critérios”, no âmbito de todos os atos administrativos públicos e programas de governo nutricionais na esfera estadu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° – Torna-se obrigatório que todas as unidades escolares disponibilizem de forma visível e pública os cardápios das refeições diárias e com os devidos valores nutricionais de cada refe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8:00Z</dcterms:created>
  <dc:creator>Felipe S. Gomes</dc:creator>
  <dc:description/>
  <cp:keywords/>
  <dc:language>en-US</dc:language>
  <cp:lastModifiedBy>Randy Narumoto</cp:lastModifiedBy>
  <cp:lastPrinted>2019-03-13T14:36:00Z</cp:lastPrinted>
  <dcterms:modified xsi:type="dcterms:W3CDTF">2019-03-13T17:38:00Z</dcterms:modified>
  <cp:revision>4</cp:revision>
  <dc:subject/>
  <dc:title/>
</cp:coreProperties>
</file>