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0, de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Luiz Gonzaga Vieir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criação da CAS – Central de Atendimento ao Surdo, no âmbito d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Poder Executivo autorizado a instituir e criar a ‘CAS – Central de Atendimento ao Surdo’, que prestará atendimentos específicos às pessoas com deficiência auditiva, surdos e surdo-cegos nos Municípios do Estado de São Paulo com fornecimento de informações através de interpretação sobre assuntos relacionados à administração pública municipal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1º – Os beneficiários do disposto na presente lei serão, comprovadamente, as pessoas com deficiências auditivas, surdos e surdo-cegos, que utilizam a LÍNGUA BRASILEIRA DE SINAIS (LIBRAS), residentes no municípi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2º – O usuário se deslocará até a Central para requerer auxílio de intérprete para tratar de questões públicas estaduais e, quando necessário, o intérprete acompanhará o solicitante em outras repartições pública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3º – A CAS – Central de Atendimento ao Surdo deverá ter atendimento itinerante em festas e eventos estaduais facilitando a comunicação entre usuários para que os mesmos possam desfrutar das festividades e eve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rá fixada em local público, de fácil acesso, placa informativa com a sinalização pertinente aos portadores de deficiências auditivas, surdos e surdo-cegos, indicando onde é o atendimento da Central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Ficará a cargo da associação dos deficientes auditivos, em conjunto com entidades correlatas, a elaboração de sinalização para a CAS – Central de Atendimento ao Sur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3º – A CAS – Central de Atendimento ao Surdo funcionará de forma descentralizada, presente em todas as regiões de Governo do Estad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Parágrafo único – A CAS – Central de Atendimento ao Surdo deverá ser composta por, no mínimo, dois intérpretes permanentes para possibilitar a prestação do serviço, sendo que os mesmos deverão ser capacitados através de cursos e treinamentos chancelados pela associação de surdos ou correla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3-13T17:41:00Z</dcterms:modified>
  <cp:revision>3</cp:revision>
  <dc:subject/>
  <dc:title/>
</cp:coreProperties>
</file>