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edro Kaká – P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Kenko Taissô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Kenko Taissô”, a ser comemorado, anualmente, em 15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4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9-03-13T19:05:00Z</dcterms:modified>
  <cp:revision>1</cp:revision>
  <dc:subject/>
  <dc:title/>
</cp:coreProperties>
</file>