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1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Carlos Gondim – 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ª. Maria Bernadete Amgarten Peres” a Escola Estadual do Jardim Paulista, em Indaiatu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ª. Maria Bernadete Amgarten Peres” a Escola Estadual do Jardim Paulista, em Indai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00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6:00Z</dcterms:modified>
  <cp:revision>2</cp:revision>
  <dc:subject/>
  <dc:title/>
</cp:coreProperties>
</file>