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6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852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Pedro Tobias – PSD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 “Júlio Toneta Neto” o dispositivo de acesso e retorno com viaduto SPD 277/225, localizado no km 277,700 da Rodovia João Baptista Cabral Rennó - SP 225, em Paulistâni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Passa a denominar-se “Júlio Toneta Neto” o dispositivo de acesso e retorno com viaduto SPD 277/225, localizado no km 277,700 da Rodovia João Baptista Cabral Rennó - SP 225, em Paulistân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3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17:00Z</dcterms:created>
  <dc:creator>Randy Narumoto</dc:creator>
  <dc:description/>
  <dc:language>en-US</dc:language>
  <cp:lastModifiedBy>ALESP</cp:lastModifiedBy>
  <cp:lastPrinted>2017-02-22T20:13:00Z</cp:lastPrinted>
  <dcterms:modified xsi:type="dcterms:W3CDTF">2019-03-13T19:19:00Z</dcterms:modified>
  <cp:revision>3</cp:revision>
  <dc:subject/>
  <dc:title/>
</cp:coreProperties>
</file>