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0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Itamar Borges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Flávio Henrique Rodrigues” o dispositivo de acesso e retorno SPD 344/563, localizado no km 344,300 da Rodovia Euphly Jalles – SP 563, em Jal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Flávio Henrique Rodrigues” o dispositivo de acesso e retorno SPD 344/563, localizado no km 344,300 da Rodovia Euphly Jalles – SP 563, em Jal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1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56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6:00Z</dcterms:modified>
  <cp:revision>2</cp:revision>
  <dc:subject/>
  <dc:title/>
</cp:coreProperties>
</file>