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1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Massafera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Ludovico Altomani” o dispositivo de acesso e retorno com viaduto SPD 243/318, localizado no km 243 da Rodovia Engenheiro Thales de Lorena Peixoto Junior – SP 318, em São Carl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Ludovico Altomani” o dispositivo de acesso e retorno com viaduto SPD 243/318, localizado no km 243 da Rodovia Engenheiro Thales de Lorena Peixoto Junior – SP 318, em São Carl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52:00Z</dcterms:created>
  <dc:creator>Ricardo</dc:creator>
  <dc:description/>
  <cp:keywords/>
  <dc:language>en-US</dc:language>
  <cp:lastModifiedBy>Felipe S. Gomes</cp:lastModifiedBy>
  <cp:lastPrinted>2017-02-22T20:13:00Z</cp:lastPrinted>
  <dcterms:modified xsi:type="dcterms:W3CDTF">2019-03-14T20:46:00Z</dcterms:modified>
  <cp:revision>2</cp:revision>
  <dc:subject/>
  <dc:title/>
</cp:coreProperties>
</file>