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7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drigo Moraes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ão Venâncio de Andrade” a ponte localizada no km 81,460 da Estrada dos Romeiros – SP 312, em Cabreú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ão Venâncio de Andrade” a ponte localizada no km 81,460 da Estrada dos Romeiros – SP 312, em Cabreú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1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42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5:00Z</dcterms:modified>
  <cp:revision>2</cp:revision>
  <dc:subject/>
  <dc:title/>
</cp:coreProperties>
</file>