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snapToGrid w:val="false"/>
              <w:ind w:right="360" w:hanging="0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5645</wp:posOffset>
                  </wp:positionH>
                  <wp:positionV relativeFrom="paragraph">
                    <wp:posOffset>-232410</wp:posOffset>
                  </wp:positionV>
                  <wp:extent cx="2037715" cy="2086610"/>
                  <wp:effectExtent l="0" t="0" r="0" b="0"/>
                  <wp:wrapNone/>
                  <wp:docPr id="1" name="brasao-de-armas-do-estado-de-sao-paulo-see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-de-armas-do-estado-de-sao-paulo-see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57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436, de 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es: Deputados Carlos Cezar – PSB e João Caramez – PS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Prefeito Silas de Oliveira” o dispositivo de acesso e retorno SPD 034/029, localizado no km 33,600 da Rodovia Cel. PM Nelson Tranchesi - SP 029, em Itapevi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Prefeito Silas de Oliveira” o dispositivo de acesso e retorno SPD 034/029, localizado no km 33,600 da Rodovia Cel. PM Nelson Tranchesi - SP 029, em Itapevi.”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Fica revogada a Lei nº 15.475, de 30 de junh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3 de março de 201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3265" cy="826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04:00Z</dcterms:created>
  <dc:creator>Randy Narumoto</dc:creator>
  <dc:description/>
  <dc:language>en-US</dc:language>
  <cp:lastModifiedBy>Randy Narumoto</cp:lastModifiedBy>
  <cp:lastPrinted>2017-02-22T20:13:00Z</cp:lastPrinted>
  <dcterms:modified xsi:type="dcterms:W3CDTF">2019-03-13T19:06:00Z</dcterms:modified>
  <cp:revision>1</cp:revision>
  <dc:subject/>
  <dc:title/>
</cp:coreProperties>
</file>