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6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drigo Moraes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rge Muronaga” a ponte localizada no km 64,280 da Estrada dos Romeiros – SP 312, em Cabreúv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rge Muronaga” a ponte localizada no km 64,280 da Estrada dos Romeiros – SP 312, em Cabreú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00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3-12T19:46:00Z</dcterms:modified>
  <cp:revision>3</cp:revision>
  <dc:subject/>
  <dc:title/>
</cp:coreProperties>
</file>