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51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214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or: Deputado Davi Zaia – PPS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clui no Calendário Turístico do Estado a Festa do Pescador, em Castilh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– Fica incluída no Calendário Turístico do Estado a Festa do Pescador, que se realiza, anualmente, no segundo final de semana do mês de agosto, em Castilh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7 de març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) CAUÊ MACRIS - Presidente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21:55:00Z</dcterms:created>
  <dc:creator>Randy Narumoto</dc:creator>
  <dc:description/>
  <cp:keywords/>
  <dc:language>en-US</dc:language>
  <cp:lastModifiedBy>Felipe S. Gomes</cp:lastModifiedBy>
  <cp:lastPrinted>2017-02-22T20:13:00Z</cp:lastPrinted>
  <dcterms:modified xsi:type="dcterms:W3CDTF">2019-03-14T20:44:00Z</dcterms:modified>
  <cp:revision>3</cp:revision>
  <dc:subject/>
  <dc:title/>
</cp:coreProperties>
</file>