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1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212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Davi Zaia – P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Turístico do Estado a “Junina Fest”, em Castilh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o no Calendário Turístico do Estado a “Junina Fest”, que se realiza, anualmente, no segundo final de semana do mês de junho, em Castilh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7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CAUÊ MACRIS - Presiden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1:47:00Z</dcterms:created>
  <dc:creator>Randy Narumoto</dc:creator>
  <dc:description/>
  <cp:keywords/>
  <dc:language>en-US</dc:language>
  <cp:lastModifiedBy>Felipe S. Gomes</cp:lastModifiedBy>
  <cp:lastPrinted>2019-03-07T19:05:00Z</cp:lastPrinted>
  <dcterms:modified xsi:type="dcterms:W3CDTF">2019-03-14T20:44:00Z</dcterms:modified>
  <cp:revision>3</cp:revision>
  <dc:subject/>
  <dc:title/>
</cp:coreProperties>
</file>