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21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Luiz Carlos Gondim – S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a Festa do Divino Espírito Santo de Braz Cubas, em Mogi das Cruze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Turístico do Estado a Festa do Divino Espírito Santo de Braz Cubas, que se realiza, anualmente, na primeira quinzena do mês de julho, em Mogi das Cruz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7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- Presid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12:00Z</dcterms:created>
  <dc:creator>Randy Narumoto</dc:creator>
  <dc:description/>
  <cp:keywords/>
  <dc:language>en-US</dc:language>
  <cp:lastModifiedBy>Felipe S. Gomes</cp:lastModifiedBy>
  <cp:lastPrinted>2017-02-22T20:13:00Z</cp:lastPrinted>
  <dcterms:modified xsi:type="dcterms:W3CDTF">2019-03-14T20:43:00Z</dcterms:modified>
  <cp:revision>2</cp:revision>
  <dc:subject/>
  <dc:title/>
</cp:coreProperties>
</file>