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uro Bragat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Salvador Sindona Filho” o dispositivo de entroncamento, acesso e retorno com viaduto SPD 440/333, localizado no km 440,630 da Rodovia Miguel Jubran – SP 333, em Floríne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Salvador Sindona Filho” o dispositivo de entroncamento, acesso e retorno com viaduto SPD 440/333, localizado no km 440,630 da Rodovia Miguel Jubran – SP 333, em Floríne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08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35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2:00Z</dcterms:modified>
  <cp:revision>2</cp:revision>
  <dc:subject/>
  <dc:title/>
</cp:coreProperties>
</file>