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17, de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lexandre da Farmácia – 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4.794, de 28 de maio de 2012, que institui o “Dia da Proteção Animal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 ementa e o artigo 1º da Lei nº 14.794, de 28 de maio de 2012, passam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stitui o ‘Dia da Proteção Animal e do Protetor de Animais’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‘Dia da Proteção Animal e do Protetor de Animais’, a ser celebrado, anualmente, em 28 de abril.”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08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1:00Z</dcterms:created>
  <dc:creator>Ricardo</dc:creator>
  <dc:description/>
  <cp:keywords/>
  <dc:language>en-US</dc:language>
  <cp:lastModifiedBy>Felipe S. Gomes</cp:lastModifiedBy>
  <cp:lastPrinted>2017-02-22T20:13:00Z</cp:lastPrinted>
  <dcterms:modified xsi:type="dcterms:W3CDTF">2019-03-14T20:41:00Z</dcterms:modified>
  <cp:revision>2</cp:revision>
  <dc:subject/>
  <dc:title/>
</cp:coreProperties>
</file>