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ECER Nº 235, DE 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 MESA, SOBRE O PROJETO DE RESOLUÇÃO Nº 7, DE 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/>
      </w:pPr>
      <w:r>
        <w:rPr>
          <w:rFonts w:cs="Arial" w:ascii="Arial" w:hAnsi="Arial"/>
          <w:szCs w:val="20"/>
        </w:rPr>
        <w:t>De autoria do nobre Deputado Campos Machado, o projeto em epígrafe altera dispositivo da Resolução nº 576, de 26 de junho de 1970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esente propositura esteve em pauta, no período regimental, não tendo recebido emendas ou substitutivos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ete agora a esta Mesa, nos termos do parágrafo único do artigo 266 do Regimento Interno, exarar parecer em relação à propositura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matéria é de natureza legislativa e, quanto à iniciativa, é de competência exclusiva da Assembleia Legislativa, conforme disposto no artigo 20, inciso II, da Constituição do Estado combinado com o artigo 146, inciso III, do Regimento Interno. Ademais, a proposta está de acordo com o artigo 145, § 3º, deste diploma legal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oposta visa garantir que o parlamento continue sendo um </w:t>
      </w:r>
      <w:r>
        <w:rPr>
          <w:rFonts w:cs="Arial" w:ascii="Arial" w:hAnsi="Arial"/>
          <w:i/>
          <w:szCs w:val="20"/>
        </w:rPr>
        <w:t xml:space="preserve">locus </w:t>
      </w:r>
      <w:r>
        <w:rPr>
          <w:rFonts w:cs="Arial" w:ascii="Arial" w:hAnsi="Arial"/>
          <w:szCs w:val="20"/>
        </w:rPr>
        <w:t xml:space="preserve"> de debate, de esforço para se atingir uma decisão colegiada respeitando a diversidade de opiniões presente no Legislativo. O uso de </w:t>
      </w:r>
      <w:r>
        <w:rPr>
          <w:rFonts w:cs="Arial" w:ascii="Arial" w:hAnsi="Arial"/>
          <w:i/>
          <w:szCs w:val="20"/>
        </w:rPr>
        <w:t xml:space="preserve">smartphones </w:t>
      </w:r>
      <w:r>
        <w:rPr>
          <w:rFonts w:cs="Arial" w:ascii="Arial" w:hAnsi="Arial"/>
          <w:szCs w:val="20"/>
        </w:rPr>
        <w:t>para transmissões ao vivo, impede a concessão de apartes, a cessão da palavra a outros parlamentares, de maneira que se possa ouvir outros pontos de vista e construir uma visão melhor informada da realidade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roca de ideias, a construção de consensos, o conhecimento de opiniões distintas é a natureza do parlamento, e deve ser defendida, para que a ideia de um oponente seja respeitada e ouvida e será transmitida ao vivo pela TV Assembleia, e pelo Portal da Assembleia Legislativa.</w:t>
      </w:r>
    </w:p>
    <w:p>
      <w:pPr>
        <w:pStyle w:val="TextBodyIndent"/>
        <w:widowControl w:val="false"/>
        <w:spacing w:lineRule="auto" w:line="360" w:before="240" w:after="240"/>
        <w:ind w:left="0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nte do exposto, nosso parecer é favorável à aprovação do Projeto de Resolução n.º 7, de 2018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 o parecer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embleia Legislativa, em 14/03/2019.</w:t>
      </w:r>
    </w:p>
    <w:p>
      <w:pPr>
        <w:pStyle w:val="TextBodyIndent"/>
        <w:widowControl w:val="false"/>
        <w:spacing w:lineRule="auto" w:line="360" w:before="240" w:after="240"/>
        <w:ind w:left="283" w:firstLine="22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a) LUIZ FERNANDO T. FERREIRA - 1º Secretário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a) ESTEVAM GALVÃO - 2º Secretário</w:t>
      </w:r>
    </w:p>
    <w:sectPr>
      <w:footerReference w:type="default" r:id="rId2"/>
      <w:type w:val="nextPage"/>
      <w:pgSz w:w="12240" w:h="15840"/>
      <w:pgMar w:left="1701" w:right="1701" w:gutter="0" w:header="0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8:00Z</dcterms:created>
  <dc:creator>lenovo</dc:creator>
  <dc:description/>
  <cp:keywords/>
  <dc:language>en-US</dc:language>
  <cp:lastModifiedBy>Ricardo</cp:lastModifiedBy>
  <cp:lastPrinted>2019-03-12T17:19:00Z</cp:lastPrinted>
  <dcterms:modified xsi:type="dcterms:W3CDTF">2019-03-14T19:33:00Z</dcterms:modified>
  <cp:revision>4</cp:revision>
  <dc:subject/>
  <dc:title/>
</cp:coreProperties>
</file>