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53, DE 1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valoriza os pisos salariais mensais dos trabalhadores que especifica, instituídos pela Lei nº 12.640, de 11 de julh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Os incisos I e II do artigo 1º da Lei nº 12.640, de 11 de julho de 2007, passam a vigorar com a seguinte re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-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- R$ 1.163,55 (um mil e cento e sessenta e três reais e cinquenta e cinco centavo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"barboys", lavadeiros, ascensoristas, "motoboys"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" (NR)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I - R$ 1.183,33 (um mil e cento e oitenta e três reais e trinta e três centavo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" (N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o primeiro dia do mês subsequente ao d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1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ícia Ellen da Sil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a de Desenvolvimento Econôm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ique de Campos Meirell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Fazenda e Planejamen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ada na Assessoria Técnica da Casa Civil, em 18 de març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xa I -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“barboys”, lavadeiros, ascensoristas, “motoboys”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“barmen”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“telemarketing”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 Faixa II -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7:00Z</dcterms:created>
  <dc:creator>Lenovo</dc:creator>
  <dc:description/>
  <dc:language>en-US</dc:language>
  <cp:lastModifiedBy>Lenovo</cp:lastModifiedBy>
  <dcterms:modified xsi:type="dcterms:W3CDTF">2019-03-19T10:37:00Z</dcterms:modified>
  <cp:revision>2</cp:revision>
  <dc:subject/>
  <dc:title/>
</cp:coreProperties>
</file>