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.955, DE 19 DE MARÇ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956, de 2015, do Deputado Gil Lancaster – DE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i o “Dia do Policial de Rota – Rondas Ostensivas Tobias de Aguiar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Fica instituído o “Dia do Policial de Rota – Rondas Ostensivas Tobias de Aguiar”, a ser comemorado, anualmente, em 15 de outub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s Bandeirantes, 19 de març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Camilo Pires de Campo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a Segurança Públic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19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9:00Z</dcterms:created>
  <dc:creator>Lenovo</dc:creator>
  <dc:description/>
  <dc:language>en-US</dc:language>
  <cp:lastModifiedBy>Lenovo</cp:lastModifiedBy>
  <dcterms:modified xsi:type="dcterms:W3CDTF">2019-03-20T11:21:00Z</dcterms:modified>
  <cp:revision>1</cp:revision>
  <dc:subject/>
  <dc:title/>
</cp:coreProperties>
</file>