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 13, ao Projeto de lei nº 9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uprima-se o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parágrafo único do artigo 4º do projeto de lei em epígraf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spacing w:val="10"/>
          <w:sz w:val="28"/>
          <w:szCs w:val="28"/>
        </w:rPr>
      </w:pPr>
      <w:r>
        <w:rPr>
          <w:rFonts w:cs="Arial (W1);Arial" w:ascii="Times New Roman" w:hAnsi="Times New Roman"/>
          <w:b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O parágrafo único permite a prorrogação do prazo da concessão na hipótese de recomposição do equilíbrio econômico-financeiro do contrat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Em alguns contratos de concessão de rodovias paulistas, esse mecanismo de prorrogação do prazo foi utilizado o que permitiu que as elevadas tarifas dos pedágios não fossem reduzidas com um novo processo licitatório e que obras importantes continuassem sendo postergada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A recomposição do equilíbrio econômico-financeiro do contrato é um fato imprevisível, e, portanto uma lei não pode torná-lo previsíve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Diante disto, propomos a exclusão do parágrafo únic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pacing w:val="10"/>
          <w:sz w:val="28"/>
          <w:szCs w:val="28"/>
        </w:rPr>
      </w:pPr>
      <w:r>
        <w:rPr>
          <w:rFonts w:cs="Arial (W1);Arial" w:ascii="Times New Roman" w:hAnsi="Times New Roman"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09:00Z</dcterms:created>
  <dc:creator>DDO</dc:creator>
  <dc:description/>
  <dc:language>en-US</dc:language>
  <cp:lastModifiedBy>Ricardo</cp:lastModifiedBy>
  <dcterms:modified xsi:type="dcterms:W3CDTF">2019-03-21T22:09:00Z</dcterms:modified>
  <cp:revision>2</cp:revision>
  <dc:subject/>
  <dc:title>Acessorios_Emenda de Pauta.doc</dc:title>
</cp:coreProperties>
</file>