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1, ao Projeto de lei nº 9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Dê-se nova redação à alínea “b” do inciso II do artigo 4º do projeto em epígrafe, e acrescente-se ao mesmo artigo o § 2º, renumerando-se como § 1º o parágrafo únic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b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destinação de espaços para realização de eventos, atividades esportivas e culturais, de fruição gratuita, voltadas à saúde, ao bem-estar e ao lazer da popul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§ 2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– No mínimo, um décimo das atividades culturais a serem realizadas anualmente será de fruição gratui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pacing w:val="10"/>
          <w:sz w:val="28"/>
          <w:szCs w:val="28"/>
        </w:rPr>
      </w:pPr>
      <w:r>
        <w:rPr>
          <w:rFonts w:cs="Arial (W1);Arial" w:ascii="Times New Roman" w:hAnsi="Times New Roman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esente iniciativa pretende garantir que haja atividades culturais gratuitas para a população e garante que haja  um percentual mínimo de 10%. Isto poderá garantir o acesso da população paulista a shows e outras atividades na área da cul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05:00Z</dcterms:created>
  <dc:creator>DDO</dc:creator>
  <dc:description/>
  <dc:language>en-US</dc:language>
  <cp:lastModifiedBy>Ricardo</cp:lastModifiedBy>
  <dcterms:modified xsi:type="dcterms:W3CDTF">2019-03-21T22:05:00Z</dcterms:modified>
  <cp:revision>2</cp:revision>
  <dc:subject/>
  <dc:title>Acessorios_Emenda de Pauta.doc</dc:title>
</cp:coreProperties>
</file>