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   9, ao Projeto de lei nº 91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Insira-se artigo, onde couber,  ao projeto de lei em epígrafe, renumerando-se  os demais, com a seguinte redaçã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rão ser disponibilizadas em  sítio eletrônico, informações mensais acerca da execução do cronograma físico e financeiro dos contratos de concessão, inclusive com indicação de eventuais aditivos firmados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sente emenda visa dar transparência à iniciativa governamental e permitir que o Parlamento e o cidadão paulista tenham instrumentos para acompanhar a execução dos contratos de concess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0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03:00Z</dcterms:created>
  <dc:creator>DDO</dc:creator>
  <dc:description/>
  <dc:language>en-US</dc:language>
  <cp:lastModifiedBy>Ricardo</cp:lastModifiedBy>
  <dcterms:modified xsi:type="dcterms:W3CDTF">2019-03-21T22:03:00Z</dcterms:modified>
  <cp:revision>2</cp:revision>
  <dc:subject/>
  <dc:title>Acessorios_Emenda de Pauta.doc</dc:title>
</cp:coreProperties>
</file>