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57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459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Edmir Chedid – D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João Luiz de Lima – João Veterinário” o dispositivo de acesso e retorno SPD 053/332 localizado no km 53,700 da Rodovia Tancredo de Almeida Neves – SP 332, em Jundiaí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  <w:szCs w:val="32"/>
        </w:rPr>
      </w:pPr>
      <w:r>
        <w:rPr>
          <w:rFonts w:cs="Lucida Sans" w:ascii="Lucida Sans" w:hAnsi="Lucida Sans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João Luiz de Lima – João Veterinário” o dispositivo de acesso e retorno SPD 053/332 localizado no km 53,700 da Rodovia Tancredo de Almeida Neves – SP 332, em Jundiaí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9 de març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7:56:00Z</dcterms:created>
  <dc:creator>Felipe S. Gomes</dc:creator>
  <dc:description/>
  <cp:keywords/>
  <dc:language>en-US</dc:language>
  <cp:lastModifiedBy>Ricardo</cp:lastModifiedBy>
  <cp:lastPrinted>2017-02-22T20:13:00Z</cp:lastPrinted>
  <dcterms:modified xsi:type="dcterms:W3CDTF">2019-03-19T19:09:00Z</dcterms:modified>
  <cp:revision>4</cp:revision>
  <dc:subject/>
  <dc:title/>
</cp:coreProperties>
</file>