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6.956, DE 21 DE MARÇO DE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to de lei nº 28, de 2019, do Deputado Bruno Caetano – PSD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utoriza o Poder Executivo a instituir a Política Estadual de Mobilidade Metropoli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 GOVERNADOR DO ESTADO DE SÃO PAU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ço saber que a Assembleia Legislativa decreta e eu promulg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rtigo 1º - Fica o Poder Executivo autorizado a instituir a Política Estadual de Mobilidade Metropolitana regida pelo disposto na legislação federal e na presente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rtigo 2º - A Política Estadual de Mobilidade Metropolitana integra os diferentes modais de transporte e articulação interinstitucional dos órgãos da Administração Direta e Indireta envolvidos no transporte público nas Regiões Metropolitanas do Es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3º - São diretrizes da Política Estadual de Mobilidade Metropolitana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 - busca constante de aprimoramento da qualidade, segurança, conforto, rapidez, eficiência, oferta, acessibilidade e redução de custos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I - integração com a política de desenvolvimento urbano e respectivas políticas setoriais de habitação, saneamento básico, planejamento e gestão do uso do solo, em constante interlocução com os Municípios e Agências Metropolitanas; </w:t>
      </w:r>
    </w:p>
    <w:p>
      <w:pPr>
        <w:pStyle w:val="Normal"/>
        <w:rPr/>
      </w:pPr>
      <w:r>
        <w:rPr/>
        <w:t>III - integração entre os modos e serviços de transporte metropolitano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V - estímulo e reconhecimento de novos modais urbanos, inclusive os de uso compartilhado, dentre outros: a) bicicleta; b) patinete; c) motonet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 - prioridade dos modos de transporte público coletivo sobre os modos individuais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I - prioridade dos modos de transportes públicos não poluentes sobre os poluentes; </w:t>
      </w:r>
    </w:p>
    <w:p>
      <w:pPr>
        <w:pStyle w:val="Normal"/>
        <w:rPr/>
      </w:pPr>
      <w:r>
        <w:rPr/>
        <w:t>VII - incentivo ao desenvolvimento científico-tecnológico visando a mitigação dos custos ambientais e socioeconômicos dos deslocamentos de pessoas e cargas nas Regiões Metropolitanas;</w:t>
      </w:r>
    </w:p>
    <w:p>
      <w:pPr>
        <w:pStyle w:val="Normal"/>
        <w:rPr/>
      </w:pPr>
      <w:r>
        <w:rPr/>
        <w:t xml:space="preserve">VIII - estímulo ao empreendedorismo e startups que produzem soluções inovadoras de mobilidade urbana para os cidadãos; </w:t>
      </w:r>
    </w:p>
    <w:p>
      <w:pPr>
        <w:pStyle w:val="Normal"/>
        <w:rPr/>
      </w:pPr>
      <w:r>
        <w:rPr/>
        <w:t xml:space="preserve">IX - publicidade aos usuários dos padrões preestabelecidos de qualidade e quantidade dos serviços ofertados e dos mecanismos e instrumentos de financiamento do transporte público coletivo e da infraestrutura de mobilidade metropolit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 - Para os fins do disposto neste artigo, nas prioridades e incentivos destinados ao uso coletivo de transporte, deverão ser cumpridos os requisitos de acessibilidade estabelecidos em legislação especí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rtigo 4º - Fica a Companhia do Metropolitano de São Paulo - Metrô autorizada a criar subsidiárias e participar do capital social de empresas privadas, nos termos do artigo 115, inciso XXII, da Constituição do Estado de São Paulo, bem como a alienar as ações que detenha em subsidiárias e empresas privadas, observado o procedimento de alienação imposto pela legislação vigente. </w:t>
      </w:r>
    </w:p>
    <w:p>
      <w:pPr>
        <w:pStyle w:val="Normal"/>
        <w:rPr/>
      </w:pPr>
      <w:r>
        <w:rPr/>
        <w:t>Artigo 5º - As despesas decorrentes da execução desta lei correrão à conta de dotações orçamentárias próp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rtigo 6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alácio dos Bandeirantes, 21 de març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JOÃO DORIA </w:t>
      </w:r>
    </w:p>
    <w:p>
      <w:pPr>
        <w:pStyle w:val="Normal"/>
        <w:rPr/>
      </w:pPr>
      <w:r>
        <w:rPr/>
        <w:t>Alexandre Baldy de Sant’Anna Brag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ecretário de Transportes Metropolitanos </w:t>
      </w:r>
    </w:p>
    <w:p>
      <w:pPr>
        <w:pStyle w:val="Normal"/>
        <w:rPr/>
      </w:pPr>
      <w:r>
        <w:rPr/>
        <w:t>Antonio Carlos Rizeque Malufe Secretário Executivo, respondendo pelo expediente da Casa Civil</w:t>
      </w:r>
    </w:p>
    <w:p>
      <w:pPr>
        <w:pStyle w:val="Normal"/>
        <w:rPr/>
      </w:pPr>
      <w:r>
        <w:rPr/>
        <w:t>Publicada na Assessoria Técnica da Casa Civil, em 21 de març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23:00Z</dcterms:created>
  <dc:creator>Lenovo</dc:creator>
  <dc:description/>
  <dc:language>en-US</dc:language>
  <cp:lastModifiedBy>Lenovo</cp:lastModifiedBy>
  <dcterms:modified xsi:type="dcterms:W3CDTF">2019-03-22T11:26:00Z</dcterms:modified>
  <cp:revision>1</cp:revision>
  <dc:subject/>
  <dc:title/>
</cp:coreProperties>
</file>