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92, DE 2019</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ê-se ao Projeto de lei nº 92, de 2019, a seguinte redaçã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1º- Fica vedada a adoção de programas Cívico-Militares em todas as escolas de ensino fundamental e médio, das redes públicas e privadas, no âmbito do Estado de São Paul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2º- Os Conselhos de Escola das escolas da Rede Pública e Oficial do Estado de São Paulo, em sua primeira reunião ordinária, deliberarão sobre a política educacional que será aplicada no correr do ano letivo, devendo a deliberação recair especialmente sobre:</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 Programas e projetos nos campos didático-pedagógicos e de gestão educacional, que considerem valore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 de igualdade de gêner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b) de solidariedade;</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 de respeito aos direitos humano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 de respeito pelas diferenças de pensamento, consciência e cred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e) de respeito aos direitos fundamentais da pessoa human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I- outros temas que sejam relevantes à comunidade onde a unidade escolar está inserid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Parágrafo único- Na elaboração do Projeto Político Pedagógico das escolas, os Conselhos de Escola deverão observar a integração do ensino com a cultura, esporte e lazer, visando a completa formação dos estudante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3º- As escolas da Rede Pública e Oficial do Estado de São Paulo deverão operar em excelente nível de ensino, devendo o governo estadual cuidar para que todas as condições materiais e humanas para que tal premissa se realize se façam presentes em todas as unidades de ensino sob sua responsabilidade, especialmente:</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 Valorização dos servidores públicos dos quadros funcionais da Secretaria da Educação do Estado de São Paulo, devendo os ocupantes de cargo de Professor Educação Básica I, nos nível e faixa iniciais da carreira, possuir salário base, no mínimo, igual ao valor do Piso Salarial Nacional Docente, incidindo para os demais cargos das carreiras docentes, no mínimo, o mesmo percentual de reajuste concedido àqueles profissionais, para que a premissa ora definida seja obedecid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I- adequação arquitetônica dos prédios onde funcionam as escolas de que trata o caput, de modo que estes, de fato, sejam unidades funcionais, mas ao mesmo tempo, sejam agradáveis ao convívio e ao uso prolongado de suas dependência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II- respeito aos princípio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 da gestão democrática do ensin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b) da liberdade de aprender, ensinar, pesquisar e divulgar o pensamento, a arte e o saber;</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da igualdade de condições para o acesso e permanência na escola;</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da gratuidade do ensino público em estabelecimentos oficiais;</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garantia de padrão de qualidade.</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V- número máximo de estudantes em sala de aula, sendo este definido em 25 alunos nos ensino fundamental e médi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4º- As escolas da Rede Pública e Oficial do Estado de São Paulo deverão contar com programa de mediação escolar, que será exercido por professores habilitados, que será desenvolvido para que eventuais conflitos entre servidores, estudantes e comunidade escolar sejam tratados com desenvoltura suficiente para que não existam, ou se existirem, que se resolvam no âmbito da própria unidade de ensin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5º- Haverá equipe multidisciplinar em cada escola, composta por psicólogos, agentes sociais e outros profissionais, aptos para atender situações em que se perceba estarem os servidores ou estudantes vivenciando situações que mereça a atuação de profissionais especializados.</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6º- O governo do Estado de São Paulo deverá implementar o Plano Estadual de Educação em sua totalidade, cumprindo os prazos ali estabelecidos, sob pena de responsabilidade da autoridade que retardou, culposa ou dolosamente, sua implantaçã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7º- As aulas de Educação Física serão ministradas respeitas as limitações dos estudantes, contudo, deverão possibilitar que estes possam praticar diversas modalidades esportivas, que serão oferecidas, quando não em suas próprias escolas, em entidades públicas ou privadas conveniadas para esse fim específico.</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8º- As despesas decorrentes da execução da presente lei correrão por conta de dotação orçamentária própri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rtigo 9º- Essa lei entra em vigor na data de sua publicação.</w:t>
      </w:r>
    </w:p>
    <w:p>
      <w:pPr>
        <w:pStyle w:val="Normal"/>
        <w:tabs>
          <w:tab w:val="clear" w:pos="708"/>
          <w:tab w:val="left" w:pos="5103"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presento o substitutivo em questão por conta de que, como educadora, entendo que educação de qualidade, que busque atender os objetivos constitucionais relacionados ao assunto, não necessita dos princípios contidos tanto no Decreto Federal nº 9465, de 02 de janeiro de 2019, e nem pelo projeto para o qual se propõe esta alternativa.</w:t>
      </w:r>
    </w:p>
    <w:p>
      <w:pPr>
        <w:pStyle w:val="Normal"/>
        <w:tabs>
          <w:tab w:val="clear" w:pos="708"/>
          <w:tab w:val="left" w:pos="510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ecordo o artigo 205 da Constituição Federal, que vai assim escrito:</w:t>
      </w:r>
    </w:p>
    <w:p>
      <w:pPr>
        <w:pStyle w:val="Normal"/>
        <w:tabs>
          <w:tab w:val="clear" w:pos="708"/>
          <w:tab w:val="left" w:pos="5103" w:leader="none"/>
        </w:tabs>
        <w:spacing w:before="120" w:after="120"/>
        <w:ind w:left="2835"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tabs>
          <w:tab w:val="clear" w:pos="708"/>
          <w:tab w:val="left" w:pos="5103" w:leader="none"/>
        </w:tabs>
        <w:spacing w:before="120" w:after="120"/>
        <w:jc w:val="both"/>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 xml:space="preserve">Portanto, se alguém tem dúvida sobre qual é o objetivo constitucional da educação, essa se dissipa com a leitura do artigo constitucional elencado, e a educação pátria existe </w:t>
      </w:r>
      <w:r>
        <w:rPr>
          <w:rFonts w:cs="Times New Roman" w:ascii="Times New Roman" w:hAnsi="Times New Roman"/>
          <w:b/>
          <w:i/>
          <w:color w:val="000000"/>
          <w:sz w:val="24"/>
          <w:szCs w:val="24"/>
          <w:shd w:fill="FFFFFF" w:val="clear"/>
        </w:rPr>
        <w:t>“(...) visando ao pleno desenvolvimento da pessoa, seu preparo para o exercício da cidadania e sua qualificação para o trabalho.</w:t>
      </w:r>
      <w:r>
        <w:rPr>
          <w:rFonts w:cs="Times New Roman" w:ascii="Times New Roman" w:hAnsi="Times New Roman"/>
          <w:color w:val="000000"/>
          <w:sz w:val="24"/>
          <w:szCs w:val="24"/>
          <w:shd w:fill="FFFFFF" w:val="clear"/>
        </w:rPr>
        <w:t>”</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a, somente pela primeira premissa constitucional há que ser abandonado o pensar adotado pelo projeto sobre o qual se deita o presente substitutivo.</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l projeto é baseado em decreto federal recém-lançado pelo governo federal, que neste particular parte de premissa totalmente desviada dos princípios constitucionais relacionados com a educação.</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civismo, por si só, e nem mesmo quando ligado ao componente militar, é princípio que garanta os objetivos constitucionais que devem nortear a educação brasileira.</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do, além do artigo 205, se analisa o artigo 206, vê-se o quanto o civismo, por si só, se afasta dos princípios ali contidos:</w:t>
      </w:r>
    </w:p>
    <w:p>
      <w:pPr>
        <w:pStyle w:val="Normal"/>
        <w:shd w:fill="FFFFFF" w:val="clear"/>
        <w:spacing w:before="120" w:after="120"/>
        <w:ind w:left="28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rt. 206. O ensino será ministrado com base nos seguintes princípios:</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0" w:name="art206i"/>
      <w:bookmarkEnd w:id="0"/>
      <w:r>
        <w:rPr>
          <w:rFonts w:cs="Times New Roman" w:ascii="Times New Roman" w:hAnsi="Times New Roman"/>
          <w:b/>
          <w:color w:val="000000"/>
          <w:sz w:val="24"/>
          <w:szCs w:val="24"/>
        </w:rPr>
        <w:t>I - igualdade de condições para o acesso e permanência na escola;</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1" w:name="art206ii"/>
      <w:bookmarkEnd w:id="1"/>
      <w:r>
        <w:rPr>
          <w:rFonts w:cs="Times New Roman" w:ascii="Times New Roman" w:hAnsi="Times New Roman"/>
          <w:b/>
          <w:color w:val="000000"/>
          <w:sz w:val="24"/>
          <w:szCs w:val="24"/>
        </w:rPr>
        <w:t>II - liberdade de aprender, ensinar, pesquisar e divulgar o pensamento, a arte e o saber;</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2" w:name="art206iii"/>
      <w:bookmarkEnd w:id="2"/>
      <w:r>
        <w:rPr>
          <w:rFonts w:cs="Times New Roman" w:ascii="Times New Roman" w:hAnsi="Times New Roman"/>
          <w:b/>
          <w:color w:val="000000"/>
          <w:sz w:val="24"/>
          <w:szCs w:val="24"/>
        </w:rPr>
        <w:t>III - pluralismo de ideias e de concepções pedagógicas, e coexistência de instituições públicas e privadas de ensino;</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3" w:name="art206iv"/>
      <w:bookmarkEnd w:id="3"/>
      <w:r>
        <w:rPr>
          <w:rFonts w:cs="Times New Roman" w:ascii="Times New Roman" w:hAnsi="Times New Roman"/>
          <w:b/>
          <w:color w:val="000000"/>
          <w:sz w:val="24"/>
          <w:szCs w:val="24"/>
        </w:rPr>
        <w:t>IV - gratuidade do ensino público em estabelecimentos oficiais;</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4" w:name="art206v."/>
      <w:bookmarkStart w:id="5" w:name="206V"/>
      <w:bookmarkEnd w:id="4"/>
      <w:bookmarkEnd w:id="5"/>
      <w:r>
        <w:rPr>
          <w:rFonts w:cs="Times New Roman" w:ascii="Times New Roman" w:hAnsi="Times New Roman"/>
          <w:b/>
          <w:color w:val="000000"/>
          <w:sz w:val="24"/>
          <w:szCs w:val="24"/>
        </w:rPr>
        <w:t>V - valorização dos profissionais da educação escolar, garantidos, na forma da lei, planos de carreira, com ingresso exclusivamente por concurso público de provas e títulos, aos das redes públicas;</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6" w:name="art206vi"/>
      <w:bookmarkEnd w:id="6"/>
      <w:r>
        <w:rPr>
          <w:rFonts w:cs="Times New Roman" w:ascii="Times New Roman" w:hAnsi="Times New Roman"/>
          <w:b/>
          <w:color w:val="000000"/>
          <w:sz w:val="24"/>
          <w:szCs w:val="24"/>
        </w:rPr>
        <w:t>VI - gestão democrática do ensino público, na forma da lei;</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7" w:name="art206vii"/>
      <w:bookmarkEnd w:id="7"/>
      <w:r>
        <w:rPr>
          <w:rFonts w:cs="Times New Roman" w:ascii="Times New Roman" w:hAnsi="Times New Roman"/>
          <w:b/>
          <w:color w:val="000000"/>
          <w:sz w:val="24"/>
          <w:szCs w:val="24"/>
        </w:rPr>
        <w:t>VII - garantia de padrão de qualidade.</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8" w:name="cfart206viii"/>
      <w:bookmarkStart w:id="9" w:name="art206viii"/>
      <w:bookmarkEnd w:id="8"/>
      <w:bookmarkEnd w:id="9"/>
      <w:r>
        <w:rPr>
          <w:rFonts w:cs="Times New Roman" w:ascii="Times New Roman" w:hAnsi="Times New Roman"/>
          <w:b/>
          <w:color w:val="000000"/>
          <w:sz w:val="24"/>
          <w:szCs w:val="24"/>
        </w:rPr>
        <w:t>VIII - piso salarial profissional nacional para os profissionais da educação escolar pública, nos termos de lei federal.</w:t>
      </w:r>
    </w:p>
    <w:p>
      <w:pPr>
        <w:pStyle w:val="Normal"/>
        <w:shd w:fill="FFFFFF" w:val="clear"/>
        <w:spacing w:before="120" w:after="120"/>
        <w:ind w:left="2835" w:hanging="0"/>
        <w:jc w:val="both"/>
        <w:rPr>
          <w:rFonts w:ascii="Times New Roman" w:hAnsi="Times New Roman" w:cs="Times New Roman"/>
          <w:b/>
          <w:b/>
          <w:color w:val="000000"/>
          <w:sz w:val="24"/>
          <w:szCs w:val="24"/>
        </w:rPr>
      </w:pPr>
      <w:bookmarkStart w:id="10" w:name="art206p"/>
      <w:bookmarkEnd w:id="10"/>
      <w:r>
        <w:rPr>
          <w:rFonts w:cs="Times New Roman" w:ascii="Times New Roman" w:hAnsi="Times New Roman"/>
          <w:b/>
          <w:color w:val="000000"/>
          <w:sz w:val="24"/>
          <w:szCs w:val="24"/>
        </w:rPr>
        <w:t>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lquer projeto de lei que tenha origem na Assembleia Legislativa do Estado de São Paulo, tem que observar os parâmetros constitucionais, ainda mais quando o assunto é a educação.</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ão há que se ficar tentado a ceder a modismos, a teorias estapafúrdias, completamente divorciadas do saber científico acumulado pela humanidade, por aquilo que realmente importa no processo pedagógico, que é a formação sólida e humanística de mulheres e homens que consigam exercitar a cidadania, que sejam solidários uns com os outros, que compreendam seu papel no país e no mundo, que não se deixem ser explorados e vilipendiados, especialmente pelo Estado.</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sentimento de amor à pátria é inerente a todos os brasileiros, militares ou não, e não podemos admitir que qualquer parcela da população se arvore como dona desse sentimento, especialmente aqueles que, usando como lastro esse sentimento que é universal, impuseram uma ditadura em nosso país.</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dos nutrimos pelo nosso país, estado e município sentimentos de estima, de respeito, mas não podemos aprender a nutrir sentimento ufanista, vazio, sem que se entenda que a pessoa humana é mais importante do que o local onde ela habita.</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 essa razão é que apresento o presente substitutivo ao projeto de lei em questão, e espero o apoio de meus pares para que seja aprovado.</w:t>
      </w:r>
    </w:p>
    <w:p>
      <w:pPr>
        <w:pStyle w:val="Normal"/>
        <w:tabs>
          <w:tab w:val="clear" w:pos="708"/>
          <w:tab w:val="left" w:pos="5103" w:leader="none"/>
        </w:tabs>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rofessora Bebe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10:00Z</dcterms:created>
  <dc:creator>DDO</dc:creator>
  <dc:description/>
  <cp:keywords/>
  <dc:language>en-US</dc:language>
  <cp:lastModifiedBy>Randy Narumoto</cp:lastModifiedBy>
  <dcterms:modified xsi:type="dcterms:W3CDTF">2019-03-26T21:58:00Z</dcterms:modified>
  <cp:revision>6</cp:revision>
  <dc:subject/>
  <dc:title>Acessorios_Substitutivo.doc</dc:title>
</cp:coreProperties>
</file>