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ETO TOTAL AO PROJETO DE LEI Nº 730, DE 2012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ensagem A-nº 43/2019 do Senhor Governador do Estado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São Paulo, 26 de março de 2019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onstituição do Estado, as razões de veto total ao Projeto de lei nº 730, de 2012, aprovado por essa nobre Assembleia, conforme Autógrafo nº 32.492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De iniciativa parlamentar, a proposição instituiu o “Serviço </w:t>
      </w:r>
      <w:bookmarkStart w:id="0" w:name="_Hlk3907483"/>
      <w:r>
        <w:rPr>
          <w:spacing w:val="10"/>
          <w:sz w:val="26"/>
        </w:rPr>
        <w:t>Voluntário de Capelania Carcerária</w:t>
      </w:r>
      <w:bookmarkEnd w:id="0"/>
      <w:r>
        <w:rPr>
          <w:spacing w:val="10"/>
          <w:sz w:val="26"/>
        </w:rPr>
        <w:t xml:space="preserve">” em todas as unidades do sistema penitenciário do Estado, com o objetivo de propiciar o atendimento espiritual e religioso aos reeducandos, internados e seus familiares, assim como aos profissionais de segurança, respeitada a vontade individual e os princípios dispostos no artigo 5º, VI e VII, da Constituição Federal (artigo 1º).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</w:rPr>
        <w:t>O serviço disciplinado no projeto de lei está subordinado à direção da unidade prisional, que poderá aceitar ou recusar as indicações de novos voluntários que vierem a ser feitas por líderes religiosos reconhecidos em todo o Estado (artigo 2º), designará horário para realização das atividades voluntárias (artigo 7º) e definirá o espaço físico que o capelão utilizará para entrevistar voluntários, receber pessoas, realizar reuniões com a equipe e guardar o material utilizado em serviço (artigo 12)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</w:rPr>
        <w:t xml:space="preserve">O artigo 3º estabelece os requisitos mínimos que o candidato a capelão deverá ostentar e trata da assinatura de “termo de adesão”. O artigo 4º, por sua vez, enumera as responsabilidades do capelão, enquanto que o artigo 5º trata do curso básico de capelania carcerária e o artigo 6º define os critérios a serem observados pelo capelão na formação de sua equipe de visitadores.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O projeto de lei prevê, ademais, que os voluntários não podem interferir nos procedimentos disciplinares e no tratamento dos internos, assim como oferecer qualquer tipo de alimento, medicação, objeto ou produto, sem a prévia autorização da direção da unidade (artigo 8º); devem portar crachá, oferecido pela direção da unidade, e identificar-se sempre que solicitado (artigo 9º); e, sob nenhum pretexto, poderão transitar pela unidade fora dos horários designados para o serviço voluntário (artigo 10)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O artigo 11 estabelece a sanção pelo descumprimento da lei e o artigo 13 evidencia que o serviço voluntário de capelania carcerária não gera vínculo empregatício e nem obrigações de natureza trabalhista, previdenciária ou afim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</w:rPr>
        <w:t>Não obstante os elevados desígnios do legislador, realçados na justificativa que acompanha a proposta, vejo-me compelido a negar assentimento à medida, acolhendo as razões suscitadas pela Secretaria de Administração Penitenciária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O credenciamento de entidades religiosas e organizações não governamentais, legalmente constituídas, que desejam prestar assistência religiosa e humana às pessoas presas ou internadas, bem como de seus representantes, está disciplinado de forma ampla, detalhada e democrática na Resolução SAP nº 151, de 26 de dezembro de 2018, que substituiu a Resolução SAP nº 69, de 31 de março de 2010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O projeto de lei em análise, por sua vez, centraliza a coordenação das atividades religiosas desenvolvidas e vincula o acesso à unidade do sistema prisional na figura do capelão, o que pode tornar mais burocrática e lenta a autorização para os voluntários prestarem assistência religiosa às pessoas presas ou internadas. </w:t>
      </w:r>
    </w:p>
    <w:p>
      <w:pPr>
        <w:pStyle w:val="Normal"/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jc w:val="both"/>
        <w:rPr/>
      </w:pPr>
      <w:r>
        <w:rPr>
          <w:spacing w:val="10"/>
          <w:sz w:val="26"/>
        </w:rPr>
        <w:tab/>
        <w:tab/>
        <w:tab/>
        <w:tab/>
        <w:t>A proposição, ademais, não aborda uma série de aspectos relevantes para a segurança do sistema prisional, dos internos ou detentos, visitantes, servidores públicos e outras pessoas que estejam na unidade, ao passo que a Resolução SAP nº 151, de 2018 dispõe de forma minudente sobre o relacionamento do voluntário com o sistema penitenciário, estabelecendo, inclusive,  as restrições de credenciamento, as regras de comportamento e vestimenta, bem como os critérios para suspensão temporária ou cancelamento do credenciamento.</w:t>
      </w:r>
    </w:p>
    <w:p>
      <w:pPr>
        <w:pStyle w:val="Normal"/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</w:rPr>
        <w:t>Por outro lado, é importante salientar que existem 226 (duzentas e vinte e seis) organizações religiosas e 5.000 (cinco mil) membros e representantes atualmente cadastrados perante a Secretaria de Administração Penitenciária, prestando assistência religiosa e humana às pessoas presas ou internada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</w:rPr>
        <w:t>Dessa forma, as ações implementadas pela Administração já contemplam mecanismos que asseguraram as relevantes finalidades da proposta legislativa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</w:rPr>
        <w:t xml:space="preserve">Fundamentado nestes termos o veto total que oponho ao Projeto de lei nº 730, de 2012, restituo o assunto ao oportuno reexame dessa ilustre Assembleia.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Reitero a Vossa Excelência os protestos de minha alta consideraçã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z w:val="26"/>
          <w:szCs w:val="26"/>
        </w:rPr>
        <w:t>João Dor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  <w:spacing w:val="10"/>
              <w:sz w:val="26"/>
            </w:rPr>
          </w:pPr>
          <w:r>
            <w:rPr>
              <w:rFonts w:cs="MS Serif;Cambria" w:ascii="MS Serif;Cambria" w:hAnsi="MS Serif;Cambria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27:00Z</dcterms:created>
  <dc:creator>Administrador</dc:creator>
  <dc:description/>
  <cp:keywords/>
  <dc:language>en-US</dc:language>
  <cp:lastModifiedBy>Lenovo</cp:lastModifiedBy>
  <cp:lastPrinted>2019-03-21T19:10:00Z</cp:lastPrinted>
  <dcterms:modified xsi:type="dcterms:W3CDTF">2019-03-26T1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