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7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46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6 de março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27, de 2019, </w:t>
      </w:r>
      <w:r>
        <w:rPr>
          <w:spacing w:val="10"/>
          <w:sz w:val="26"/>
          <w:szCs w:val="26"/>
        </w:rPr>
        <w:t>aprovado por essa nobre Assembleia, conforme Autógrafo nº 32.494.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objetiva autorizar o Poder Executivo a criar e implantar um Centro Regional de Transplantes, ligado à Santa Casa de São José dos Campos, naquele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riação de órgãos e de serviços públicos que demandam a execução de ações concretas e que empenham servidores e recursos do Estado, como pretende a propositura, constitui atividade de natureza eminentemente administrativa, inclusive por abranger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decisão sobre adotar, e em que momento, medida como a contida na proposição insere-se, assim, no âmbito da competência privativa do Chefe do Poder Executivo para dispor sobre a criação, a organização e o funcionamento da Administração Pública, bem como a iniciativa da propositura da lei, quando essa for necessária (artigo 24, § 2º, 2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Portanto, a autorização para </w:t>
      </w:r>
      <w:r>
        <w:rPr>
          <w:spacing w:val="10"/>
          <w:sz w:val="26"/>
          <w:szCs w:val="26"/>
        </w:rPr>
        <w:t>a criação e a implantação de um centro de transplantes</w:t>
      </w:r>
      <w:r>
        <w:rPr>
          <w:spacing w:val="10"/>
          <w:sz w:val="26"/>
        </w:rPr>
        <w:t>, na forma proposta, refoge ao campo de atuação do Poder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 nº 2.808-1 e ADI nº 3.751-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, pois, no campo dessa competência privativa que se insere a medida propo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lém disso, conforme o sistema constitucional vigente, as ações e serviços públicos de saúde integram uma rede regionalizada e hierarquizada, constituindo um sistema único, com direção única em cada esfera de Governo (artigos 196 e 198 da Constituição Feder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Lei federal nº 8.080, de 19 de setembro de 1990, que constitui o Sistema Único de Saúde – SUS, estabelece que o conjunto de ações e serviços de saúde prestados pelo Poder Público competem aos gestores do sistema (Ministério da Saúde e Secretarias de Saúde estaduais e municipais), executores solidários das medidas de promoção, proteção e recuperação da saúde, com a realização integrada das ações assistenciais e das atividades preventivas (artigo 5º, inciso III), fixadas em normas por eles expedidas, com o escopo de manter a unicidade do Sistem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ob esse enfoque, a propositura também intervém em área reservada ao domínio do Poder Executivo e não guarda conformidade com as diretrizes constitucionais que regem o SU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Consigne-se, ademais, que a Santa Casa de </w:t>
      </w:r>
      <w:r>
        <w:rPr>
          <w:spacing w:val="10"/>
          <w:sz w:val="26"/>
          <w:szCs w:val="26"/>
        </w:rPr>
        <w:t>São José dos Campos é pessoa jurídica de direito privado e não integra a Administração Pública Estadual, o que reforça o descabimento da iniciativa parlamenta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ão modifica esse juízo o fato de o projeto conceder autorização para o Poder Executivo criar o mencionado órg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apresentada como autorização ao exercício do Governo, a proposta é constituída por comandos objetivos e concretos, que determinam ao administrador público o que fazer e como f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nforme já pronunciado pelo Supremo Tribunal Federal, o caráter meramente autorizativo da lei não tem, por si só, o condão de elidir o vício de inconstitucionalidade que sobre ela recai (ADIs nº 1136, 2367 e 31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bookmarkStart w:id="0" w:name="art2"/>
      <w:bookmarkEnd w:id="0"/>
      <w:r>
        <w:rPr>
          <w:spacing w:val="10"/>
          <w:sz w:val="26"/>
          <w:szCs w:val="26"/>
        </w:rPr>
        <w:t>Fundamentado nestes termos o veto total que oponho ao Projeto de lei nº 27, de 2019</w:t>
      </w:r>
      <w:r>
        <w:rPr>
          <w:spacing w:val="10"/>
          <w:sz w:val="26"/>
        </w:rPr>
        <w:t>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Administrador</dc:creator>
  <dc:description/>
  <cp:keywords/>
  <dc:language>en-US</dc:language>
  <cp:lastModifiedBy>Lenovo</cp:lastModifiedBy>
  <dcterms:modified xsi:type="dcterms:W3CDTF">2019-03-26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