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147, de 201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a: Deputada Clélia Gomes – PH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, no Calendário Turístico do Estado, o “Yoga Day Piracaia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o, no Calendário Turístico do Estado, o “Yoga Day Piracaia”, realizado, anualmente, no primeiro sábado do mês de junho, em Piracai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20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20:05:00Z</dcterms:created>
  <dc:creator>Felipe S. Gomes</dc:creator>
  <dc:description/>
  <dc:language>en-US</dc:language>
  <cp:lastModifiedBy>ALESP</cp:lastModifiedBy>
  <cp:lastPrinted>2017-02-22T20:13:00Z</cp:lastPrinted>
  <dcterms:modified xsi:type="dcterms:W3CDTF">2019-03-20T20:05:00Z</dcterms:modified>
  <cp:revision>2</cp:revision>
  <dc:subject/>
  <dc:title/>
</cp:coreProperties>
</file>