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5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 Vinhol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, no Calendário Turístico do Estado, o “Encontro de Fuscas e Carros Antigos de Itápoli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, no Calendário Turístico do Estado, o “Encontro de Fuscas e Carros Antigos de Itápolis”, realizado, anualmente, no segundo domingo do mês de junh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08:00Z</dcterms:created>
  <dc:creator>Felipe S. Gomes</dc:creator>
  <dc:description/>
  <dc:language>en-US</dc:language>
  <cp:lastModifiedBy>ALESP</cp:lastModifiedBy>
  <cp:lastPrinted>2017-02-22T20:13:00Z</cp:lastPrinted>
  <dcterms:modified xsi:type="dcterms:W3CDTF">2019-03-20T20:08:00Z</dcterms:modified>
  <cp:revision>2</cp:revision>
  <dc:subject/>
  <dc:title/>
</cp:coreProperties>
</file>