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8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405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João Caramez – PS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, no Calendário Turístico do Estado, o “Passeio Turístico da Revolução de 1932 de Mogi Mirim”, realizado, anualmente, em 9 de julh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, no Calendário Turístico do Estado, o “Passeio Turístico da Revolução de 1932 de Mogi Mirim”, realizado, anualmente, em 9 de jul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0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35:00Z</dcterms:created>
  <dc:creator>Randy Narumoto</dc:creator>
  <dc:description/>
  <dc:language>en-US</dc:language>
  <cp:lastModifiedBy>Randy Narumoto</cp:lastModifiedBy>
  <cp:lastPrinted>2017-02-22T20:13:00Z</cp:lastPrinted>
  <dcterms:modified xsi:type="dcterms:W3CDTF">2019-03-20T19:37:00Z</dcterms:modified>
  <cp:revision>1</cp:revision>
  <dc:subject/>
  <dc:title/>
</cp:coreProperties>
</file>