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30, AO PROJETO DE LEI Nº 183, DE 201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crescente-se ao artigo 4º do referido projeto de lei o seguinte inciso:</w:t>
      </w:r>
    </w:p>
    <w:p>
      <w:pPr>
        <w:pStyle w:val="Normal"/>
        <w:rPr/>
      </w:pPr>
      <w:r>
        <w:rPr/>
        <w:t>“</w:t>
      </w:r>
      <w:r>
        <w:rPr/>
        <w:t xml:space="preserve">Artigo 4º - O edital de licitação e o contrato de concessão de uso deverão conter cláusulas que estipulem: </w:t>
      </w:r>
    </w:p>
    <w:p>
      <w:pPr>
        <w:pStyle w:val="Normal"/>
        <w:rPr/>
      </w:pPr>
      <w:r>
        <w:rPr/>
        <w:t>(...)</w:t>
      </w:r>
    </w:p>
    <w:p>
      <w:pPr>
        <w:pStyle w:val="Normal"/>
        <w:rPr/>
      </w:pPr>
      <w:r>
        <w:rPr/>
        <w:t>VII – relativamente a ingressos, remuneração de serviços prestados pelas concessionárias, taxas e outras formas de cobrança em qualquer atividade a ser realizada na área de concessão; garantia de manutenção de todas as isenções e descontos praticados ou previstos nas normas regulamentadoras vigentes em 1º de janeiro de 2019 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s atividades desenvolvidas pelo Zoológico de São Paulo e pelo Jardim Botânico são de grande importância para o Estado de São Paulo, não só por se constituírem alternativa de lazer e turismo mas sobretudo por cumprirem um importante papel educativo e social. A presente emenda visa garantir as isenções e descontos existentes a fim de que se preserve esse caráter social e educativo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/3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midio de Souz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260968 280319 13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7:14:00Z</dcterms:created>
  <dc:creator>DDO</dc:creator>
  <dc:description/>
  <cp:keywords/>
  <dc:language>en-US</dc:language>
  <cp:lastModifiedBy>Randy Narumoto</cp:lastModifiedBy>
  <dcterms:modified xsi:type="dcterms:W3CDTF">2019-03-28T22:30:00Z</dcterms:modified>
  <cp:revision>5</cp:revision>
  <dc:subject/>
  <dc:title>Acessorios_Emenda de Pauta.doc</dc:title>
</cp:coreProperties>
</file>