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9, AO PROJETO DE LEI Nº 183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rescente-se ao artigo 4º do referido projeto de lei o seguinte inciso:</w:t>
      </w:r>
    </w:p>
    <w:p>
      <w:pPr>
        <w:pStyle w:val="Normal"/>
        <w:rPr/>
      </w:pPr>
      <w:r>
        <w:rPr/>
        <w:t>“</w:t>
      </w:r>
      <w:r>
        <w:rPr/>
        <w:t xml:space="preserve">Artigo 4º - O edital de licitação e o contrato de concessão de uso deverão conter cláusulas que estipulem: 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VII – Desenvolvimento de programas especiais destinados a professores e alunos de escolas públicas, ficando garantida a gratuidade dos serviço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s atividades do Zoológico de São Paulo e do Jardim Botânico têm sido fundamentais como apoio pedagógico às escolas paulistas. É preciso garantir que esse papel pedagógico seja ampliado e fortalecid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midio de Souz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61025 280319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14:00Z</dcterms:created>
  <dc:creator>DDO</dc:creator>
  <dc:description/>
  <cp:keywords/>
  <dc:language>en-US</dc:language>
  <cp:lastModifiedBy>Randy Narumoto</cp:lastModifiedBy>
  <dcterms:modified xsi:type="dcterms:W3CDTF">2019-03-28T22:28:00Z</dcterms:modified>
  <cp:revision>5</cp:revision>
  <dc:subject/>
  <dc:title>Acessorios_Emenda de Pauta.doc</dc:title>
</cp:coreProperties>
</file>