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58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294, de 2016, do Deputado Fernando Cury – PP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É declarada de utilidade pública a SASAM – Sociedade de Assistência Social Apostólica e Missionária, com sede em Botucatu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ulo Dimas Debellis Mascare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Justiça e Cidadan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7:00Z</dcterms:created>
  <dc:creator>Lenovo</dc:creator>
  <dc:description/>
  <dc:language>en-US</dc:language>
  <cp:lastModifiedBy>Lenovo</cp:lastModifiedBy>
  <dcterms:modified xsi:type="dcterms:W3CDTF">2019-03-29T11:37:00Z</dcterms:modified>
  <cp:revision>2</cp:revision>
  <dc:subject/>
  <dc:title/>
</cp:coreProperties>
</file>