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63, DE 28 DE MARÇ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1113, de 2017, do Deputado Rogério Nogueira – DE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 de utilidade pública a entidade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É declarada de utilidade pública a Associação Jovem Aprendiz – AJA, com sede em Artur Noguei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lácio dos Bandeirantes, 28 de març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ulo Dimas Debellis Mascaret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a Justiça e Cidadan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28 de març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Lenovo</dc:creator>
  <dc:description/>
  <dc:language>en-US</dc:language>
  <cp:lastModifiedBy>Lenovo</cp:lastModifiedBy>
  <dcterms:modified xsi:type="dcterms:W3CDTF">2019-03-29T11:48:00Z</dcterms:modified>
  <cp:revision>2</cp:revision>
  <dc:subject/>
  <dc:title/>
</cp:coreProperties>
</file>