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6.964, DE 28 DE MARÇ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1150, de 2017, do Deputado Edmir Chedid – DE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clui evento no Calendário Turístico do Est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Fica incluída no Calendário Turístico do Estado a Romaria de Nossa Senhora Aparecida, que se realiza, anualmente, no primeiro domingo do mês de junho e no primeiro domingo do mês de dezembro, em Pied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28 de março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icius Rene Lummertz Sil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e Turism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28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6:00Z</dcterms:created>
  <dc:creator>Lenovo</dc:creator>
  <dc:description/>
  <dc:language>en-US</dc:language>
  <cp:lastModifiedBy>Lenovo</cp:lastModifiedBy>
  <dcterms:modified xsi:type="dcterms:W3CDTF">2019-03-29T11:46:00Z</dcterms:modified>
  <cp:revision>2</cp:revision>
  <dc:subject/>
  <dc:title/>
</cp:coreProperties>
</file>