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65, DE 28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32, de 2018, do Deputado Ed Thomas – PS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É declarada de utilidade pública a Frente de Apoio Comunitário – Sonho Nosso, com sede em Nova Guataporan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lo Dimas Debellis Mascare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Justiça e Cidadan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Lenovo</dc:creator>
  <dc:description/>
  <dc:language>en-US</dc:language>
  <cp:lastModifiedBy>Lenovo</cp:lastModifiedBy>
  <dcterms:modified xsi:type="dcterms:W3CDTF">2019-03-29T11:52:00Z</dcterms:modified>
  <cp:revision>2</cp:revision>
  <dc:subject/>
  <dc:title/>
</cp:coreProperties>
</file>