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6.967, DE 28 DE MARÇO DE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to de lei nº 121, de 2018, do Deputado Luiz Carlos Gondim – SD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clui evento no Calendário Turístico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 GOVERNADOR DO ESTADO DE SÃO PAULO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go 1º - Fica incluída no Calendário Turístico do Estado a Festa do Divino Espírito Santo de Braz Cubas, que se realiza, anualmente, na primeira quinzena do mês de julho, em Mogi das Cruzes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lácio dos Bandeirantes, 28 de março de 2019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OÃO DORI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inicius Rene Lummertz Silv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cretário de Turism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28 de març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5:00Z</dcterms:created>
  <dc:creator>Lenovo</dc:creator>
  <dc:description/>
  <dc:language>en-US</dc:language>
  <cp:lastModifiedBy>Lenovo</cp:lastModifiedBy>
  <dcterms:modified xsi:type="dcterms:W3CDTF">2019-03-29T11:55:00Z</dcterms:modified>
  <cp:revision>2</cp:revision>
  <dc:subject/>
  <dc:title/>
</cp:coreProperties>
</file>