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I Nº 16.968, DE 28 DE MARÇO DE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rojeto de lei nº 158, de 2018, do Deputado Davi Zaia – PP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clui evento no Calendário Turístico do Es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 GOVERNADOR DO ESTADO DE SÃO PAULO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Faço saber que a Assembleia Legislativa decreta e eu promulgo a seguinte le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igo 1º - Ficam incluídas no Calendário Turístico do Estado as Cantatas de Natal, que se realizam, anualmente, no mês de dezembro, nas duas semanas que antecedem o Natal, em Cordeirópolis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rtigo 2º - Esta lei entra em vigor na data de sua publica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lácio dos Bandeirantes, 28 de março de 201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ÃO DOR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nicius Rene Lummertz Silv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ecretário de Turism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tonio Carlos Rizeque Maluf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ecretário Executivo, respondendo pelo expediente da Casa Civi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a na Assessoria Técnica da Casa Civil, em 28 de março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56:00Z</dcterms:created>
  <dc:creator>Lenovo</dc:creator>
  <dc:description/>
  <dc:language>en-US</dc:language>
  <cp:lastModifiedBy>Lenovo</cp:lastModifiedBy>
  <dcterms:modified xsi:type="dcterms:W3CDTF">2019-03-29T11:56:00Z</dcterms:modified>
  <cp:revision>2</cp:revision>
  <dc:subject/>
  <dc:title/>
</cp:coreProperties>
</file>