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6.970, DE 28 DE MARÇ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163, de 2018, do Deputado Caio França – PS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lara de utilidade pública a entidade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 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1º - É declarado de utilidade pública o Projeto Cultura de Rua – PROCURU, com sede em San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ácio dos Bandeirantes, 28 de março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ulo Dimas Debellis Mascaret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Justiça e Cid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28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1:00Z</dcterms:created>
  <dc:creator>Lenovo</dc:creator>
  <dc:description/>
  <dc:language>en-US</dc:language>
  <cp:lastModifiedBy>Lenovo</cp:lastModifiedBy>
  <dcterms:modified xsi:type="dcterms:W3CDTF">2019-03-29T12:01:00Z</dcterms:modified>
  <cp:revision>2</cp:revision>
  <dc:subject/>
  <dc:title/>
</cp:coreProperties>
</file>