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75, DE 28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14, de 2018, do Deputado Davi Zaia – PP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clui evento no Calendário Turístico do Est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Fica incluída no Calendário Turístico do Estado a Festa do Pescador, que se realiza, anualmente, no segundo final de semana do mês de agosto, em Castilho. 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28 de març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nicius Rene Lummertz Sil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e Turism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4:00Z</dcterms:created>
  <dc:creator>Lenovo</dc:creator>
  <dc:description/>
  <dc:language>en-US</dc:language>
  <cp:lastModifiedBy>Lenovo</cp:lastModifiedBy>
  <dcterms:modified xsi:type="dcterms:W3CDTF">2019-03-29T11:35:00Z</dcterms:modified>
  <cp:revision>1</cp:revision>
  <dc:subject/>
  <dc:title/>
</cp:coreProperties>
</file>