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77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327, de 2018, do Deputado Márcio Camargo – PSD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Celebração do Vesak, que se realiza, anualmente, no mês de maio, no Templo Zu Lai, em Coti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icius Rene Lummertz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Turism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2:00Z</dcterms:created>
  <dc:creator>Lenovo</dc:creator>
  <dc:description/>
  <dc:language>en-US</dc:language>
  <cp:lastModifiedBy>Lenovo</cp:lastModifiedBy>
  <dcterms:modified xsi:type="dcterms:W3CDTF">2019-03-29T11:32:00Z</dcterms:modified>
  <cp:revision>2</cp:revision>
  <dc:subject/>
  <dc:title/>
</cp:coreProperties>
</file>