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I Nº 16.978, DE 28 DE MARÇO DE 2019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jeto de lei nº 407, de 2018, do Deputado Cássio Navarro – PSDB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clara de utilidade pública a entidade que especific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O GOVERNADOR DO ESTADO DE SÃO PAULO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Faço saber que a Assembleia Legislativa decreta e eu promulgo a seguinte lei: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1º - É declarado de utilidade pública o Lar Beneficente Dr. Eurípedes Barsanulfo, com sede em Praia Grand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Artigo 2º - Esta lei entra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lácio dos Bandeirantes, 28 de março de 2019.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JOÃO DOR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aulo Dimas Debellis Mascaretti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Secretário da Justiça e Cidadania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Antonio Carlos Rizeque Maluf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Executivo, respondendo pelo expediente da Casa Civi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Publicada na Assessoria Técnica da Casa Civil, em 28 de março de 2019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1:30:00Z</dcterms:created>
  <dc:creator>Lenovo</dc:creator>
  <dc:description/>
  <dc:language>en-US</dc:language>
  <cp:lastModifiedBy>Lenovo</cp:lastModifiedBy>
  <dcterms:modified xsi:type="dcterms:W3CDTF">2019-03-29T11:30:00Z</dcterms:modified>
  <cp:revision>2</cp:revision>
  <dc:subject/>
  <dc:title/>
</cp:coreProperties>
</file>