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79, DE 28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670, de 2018, do Deputado Edmir Chedid – DE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É declarado de utilidade pública o Lar dos Velhinhos São Francisco de Assis, com sede em Serra Neg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2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ulo Dimas Debellis Mascare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Justiça e Cid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7:00Z</dcterms:created>
  <dc:creator>Lenovo</dc:creator>
  <dc:description/>
  <dc:language>en-US</dc:language>
  <cp:lastModifiedBy>Lenovo</cp:lastModifiedBy>
  <dcterms:modified xsi:type="dcterms:W3CDTF">2019-03-29T11:28:00Z</dcterms:modified>
  <cp:revision>1</cp:revision>
  <dc:subject/>
  <dc:title/>
</cp:coreProperties>
</file>