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80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701, de 2018, do Deputado Marco Vinholi – PS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É declarado de utilidade pública o IDVC – Instituto dos Deficientes Visuais de Catanduva, com sede naquele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28 de març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Dimas Debellis Mascare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da Justiça e Cid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2:00Z</dcterms:created>
  <dc:creator>Lenovo</dc:creator>
  <dc:description/>
  <dc:language>en-US</dc:language>
  <cp:lastModifiedBy>Lenovo</cp:lastModifiedBy>
  <dcterms:modified xsi:type="dcterms:W3CDTF">2019-03-29T11:24:00Z</dcterms:modified>
  <cp:revision>1</cp:revision>
  <dc:subject/>
  <dc:title/>
</cp:coreProperties>
</file>