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86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RESOLUÇÃO Nº 07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Orlando Bolçone apresentou o Projeto de Resolução nº 07, de 2013, com o condão de criar o “Forum Anual de Debates sobre o Índice Paulista de Responsabilidade Social (IRPS) e o Índice Paulista de Vulnerabilidade Social (IPVS)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96ª a 100ª Sessões Ordinárias (de 28 a 01/08/13), não tendo recebido emendas ou substitutivos, fls.04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 verificamos tratar-se de matéria legislativa, e, no que tange à iniciativa, deverá ser considerada de exclusiva competência legislativa do Poder Legislativo, de vez que se encontra em consonância com os preceitos esculpidos nos artigos 19, 21, inciso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 e 20, inciso X, da Constituição Estadu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 mesma forma, quanto a sua legalidade e juridicidade a propositura, não merece restrições, na medida em que se embala, harmonicamente, ao nosso mund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âmbito da nossa competência, e merecedora dos nossos aplausos, na medida em que representará um avanço social para todas as comunas paulistas, no trabalho que em última análise deve ser capitaneada por esta Casa Legislativ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 âmbito da nossa competência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Resolução nº 07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4/9/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 -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José Bittencourt – Maria Lúcia Amary  - Antonio Salim Curiati  - Marco Aurelio de Souza – Cauê Macri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30:00Z</dcterms:created>
  <dc:creator>DDO</dc:creator>
  <dc:description/>
  <dc:language>en-US</dc:language>
  <cp:lastModifiedBy>ALESP</cp:lastModifiedBy>
  <dcterms:modified xsi:type="dcterms:W3CDTF">2019-03-18T20:30:00Z</dcterms:modified>
  <cp:revision>2</cp:revision>
  <dc:subject/>
  <dc:title>Acessorios_Parecer.doc</dc:title>
</cp:coreProperties>
</file>