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287, DE 2019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RESOLUÇÃO Nº 7, DE 2013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 autoria do Deputado Orlando Bolçone, o Projeto de Resolução nº 7, de 2013, cria o fórum anual de debates sobre o Índice Paulista de Responsabilidade Social (IPRS) e o Índice Paulista de Vulnerabilidade Social (IPVS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os termos regimentais, a proposta esteve em pauta nos dias correspondentes às 96ª a 100ª Sessões Ordinárias, de 28 a 01 de agosto de 2013, período no qual não recebeu emendas ou substitutivos, fls. 04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ncaminhada à Comissão de Constituição, Justiça e Redação, para ser apreciada quanto aos aspectos da sua constitucionalidade, legalidade e juridicidade, recebeu parecer favorável, fls. 05 e 06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Agora a proposta está sob análise desta Comissão de Finanças, Orçamento e Planejamento, cabendo-nos na qualidade de relatora designada, apreciá-la nos termos do § 2º do artigo 31 do Regimento Interno da Assembleia Legislativa do Estado de São Paulo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o fazendo, verificamos que a iniciativa pretende criar o fórum anual de debates sobre o Índice Paulista de Responsabilidade Social (IPRS) e o Índice Paulista de Vulnerabilidade Social (IPVS)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mos que a referida propositura implica em aumento de despesa pública, mas que contém em seu artigo 6º a indicação dos recursos orçamentários disponíveis para atender o novo encargo, cumprindo o disposto no artigo 25 da Constituição do Estado de São Paulo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aspecto financeiro nominal, a criação do referido fórum, representará um incremento de despesas correntes, de reduzido valor, totalmente compatível com os recursos disponíveis para o grupo de despesa orçamentária – Outras Despesas Correntes, alocados na Assembleia Legislativa do Estado de São Paulo, que apresenta a dotação de R$ 204.211.794,00 na Lei Orçamentária para o exercício de 2014, a Lei nº 15.265, de 26 de dezembro de 2013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somos favoráveis à aprovação do Projeto de Resolução nº 7, de 2013. 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 - Relatora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2/4/2014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lando Bolçone – Davi Zaia – Estevam Galvão – Beth Sahão – Mauro Bragato – Francisco Campos Tito – Hamilton Pereira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25:00Z</dcterms:created>
  <dc:creator>DDO</dc:creator>
  <dc:description/>
  <dc:language>en-US</dc:language>
  <cp:lastModifiedBy>ALESP</cp:lastModifiedBy>
  <dcterms:modified xsi:type="dcterms:W3CDTF">2019-03-18T20:25:00Z</dcterms:modified>
  <cp:revision>2</cp:revision>
  <dc:subject/>
  <dc:title>Acessorios_Parecer.doc</dc:title>
</cp:coreProperties>
</file>